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43-ая сессия                                                                             «15» августа  2012 года       </w:t>
      </w:r>
    </w:p>
    <w:p>
      <w:pPr>
        <w:pStyle w:val="Normal"/>
        <w:rPr/>
      </w:pPr>
      <w:r>
        <w:rPr/>
        <w:t xml:space="preserve">№ </w:t>
      </w:r>
      <w:r>
        <w:rPr/>
        <w:t>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Об исполнении бюджета муниципального образования «Городское поселение Красногорский» за 1-ое  полугодие 2012 год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1.Информацию об исполнении бюджета  муниципального образования </w:t>
      </w:r>
    </w:p>
    <w:p>
      <w:pPr>
        <w:pStyle w:val="Normal"/>
        <w:rPr/>
      </w:pPr>
      <w:r>
        <w:rPr/>
        <w:t>«Городское поселение Красногорский» за 1 полугодие 2012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Опубликовать настоящее решение в газете муниципального учреждения «Редакция  Звениговской  районной газеты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  <w:t>3. Настоящее решение, утвержденное  Решением Собрания депутатов муниципального образования «Городское поселение Красногорский», вступает в силу  после его официального опубликования .</w:t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11:00Z</dcterms:created>
  <dc:creator>ВАДИМ</dc:creator>
  <dc:description/>
  <cp:keywords/>
  <dc:language>en-US</dc:language>
  <cp:lastModifiedBy>ВАДИМ</cp:lastModifiedBy>
  <cp:lastPrinted>2012-08-13T13:32:00Z</cp:lastPrinted>
  <dcterms:modified xsi:type="dcterms:W3CDTF">2012-08-13T11:33:00Z</dcterms:modified>
  <cp:revision>3</cp:revision>
  <dc:subject/>
  <dc:title>                                                  РЕШЕНИЕ</dc:title>
</cp:coreProperties>
</file>